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10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省河源市源城区化龙路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第一层、第二层、第三层房地产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早餐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25-08-26T15:27:00Z</cp:lastPrinted>
  <dcterms:modified xsi:type="dcterms:W3CDTF">2025-09-01T03:14:43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7B79030E4B738F31F3BEB436BF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